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tle Big Horn Colleg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ssociate of Science Degre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f Study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>Starte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</w:t>
        <w:tab/>
        <w:tab/>
        <w:tab/>
        <w:tab/>
        <w:tab/>
        <w:tab/>
        <w:t>Complete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dvisor:</w:t>
        <w:tab/>
        <w:tab/>
        <w:tab/>
        <w:tab/>
        <w:tab/>
        <w:tab/>
        <w:t>Option:</w:t>
        <w:tab/>
      </w:r>
      <w:r>
        <w:rPr/>
        <w:t xml:space="preserve">Agriculture: Rangeland Management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pdate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f Study Requirement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0"/>
        <w:gridCol w:w="1710"/>
        <w:gridCol w:w="16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griculture: Rangeland Ecology and Management Op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mes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sz w:val="24"/>
                <w:szCs w:val="24"/>
              </w:rPr>
              <w:t>AG 100 Intro to Animal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 132/133 Natural Res Conservation/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 230 Range Livestock 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 233 Appl Tech in Livestock Man-Hor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 234 Appl Tech in Livestock Man-Be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 235 Rangeland Monito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 242/243 Nat Res Ecology/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104/105 Intro to Geology/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112/113 Diversity of Life/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122/123 Intro to Organic &amp; Biochem/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rogram of Study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must take the following core Requirements which are highlighted below on next pa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OTAL PROGRAM CREDITS (29) + Core 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ore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6"/>
        <w:gridCol w:w="684"/>
        <w:gridCol w:w="624"/>
        <w:gridCol w:w="2953"/>
        <w:gridCol w:w="628"/>
        <w:gridCol w:w="628"/>
        <w:gridCol w:w="553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w Language (CL) 3 cr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w Studies (CS) 3 cr</w:t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101 Crow Language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/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S 136 Crow Social –Familial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102 Crow Language 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/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138 History of Crow Chief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103 Conversational Cro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/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224 Crow Histo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/CS 137 Horse in Crow Cul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ative Reasoning (Q) 3-4 cr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Writing (W) 3 c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 121 College Algebr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/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 101 College Writ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/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 131 Math for Elem Tea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Seminar (S) 3 c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 151 Pre-Calcul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A 201 College Writing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/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 171 Calculus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/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 216 Intro to Statistics  </w:t>
            </w:r>
            <w:r>
              <w:rPr>
                <w:sz w:val="20"/>
                <w:szCs w:val="20"/>
              </w:rPr>
              <w:t>(must earn a grade “C” or better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/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 for Success (SK) 3 c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 100 Skills for Succes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/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 Sciences (N) 7-8 cr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ty &amp; Social Sciences (D &amp; SS) 3 c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 101 Mysteries of the Sk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105 Econ Way of  Think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 104/105 Intro to Geol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228 Macroeconomic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C 110/111 Prin of Cell Bio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/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229 Microeconomic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 112/113 Diver of Life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 114/115 Survey of Bio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/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116/117 Phys World Arnd U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 120/119 Botany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C 121/125 Intro to General Chem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/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SC132/133Nat Res Con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C 201 Soil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SC242/243Nat Res Eco/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 244 Environmental Sc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&amp; Humanities (A &amp; H) 3 c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108 Lit of the Amer Indi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133 Crow 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S 134 Music &amp; Dance of the Crow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135 Crow Oral Literatu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211 Am Indian Thou &amp; Ph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4:00Z</dcterms:created>
  <dc:creator>lefthandfv</dc:creator>
  <dc:description/>
  <cp:keywords/>
  <dc:language>en-US</dc:language>
  <cp:lastModifiedBy>cooperf</cp:lastModifiedBy>
  <cp:lastPrinted>2010-09-21T09:40:00Z</cp:lastPrinted>
  <dcterms:modified xsi:type="dcterms:W3CDTF">2010-11-08T21:04:00Z</dcterms:modified>
  <cp:revision>2</cp:revision>
  <dc:subject/>
  <dc:title/>
</cp:coreProperties>
</file>